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400"/>
        <w:jc w:val="left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附三：</w:t>
      </w:r>
    </w:p>
    <w:p>
      <w:pPr>
        <w:pStyle w:val="Style16"/>
        <w:spacing w:lineRule="exact" w:line="400" w:before="0" w:after="156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社会实践先进班级、优秀团队、先进个人评奖原则</w:t>
      </w:r>
    </w:p>
    <w:p>
      <w:pPr>
        <w:pStyle w:val="Style16"/>
        <w:spacing w:lineRule="exact" w:line="4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欲申报社会实践先进班集体、优秀团队、先进个人的团体或个人，需将自评材料上报院团委，经院团委考核认证后，依照积分原则，颁发奖项。</w:t>
      </w:r>
    </w:p>
    <w:p>
      <w:pPr>
        <w:pStyle w:val="Style16"/>
        <w:spacing w:lineRule="exact" w:line="4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社会实践先进班级</w:t>
      </w:r>
    </w:p>
    <w:p>
      <w:pPr>
        <w:pStyle w:val="Style16"/>
        <w:spacing w:lineRule="exact" w:line="4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社会实践先进班级是对社会实践中表现突出的班级颁发的。具体积分细则如下：</w:t>
      </w:r>
    </w:p>
    <w:p>
      <w:pPr>
        <w:pStyle w:val="Style16"/>
        <w:spacing w:lineRule="exact" w:line="4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根据学院要求达到基本组队量。</w:t>
      </w:r>
    </w:p>
    <w:p>
      <w:pPr>
        <w:pStyle w:val="Style16"/>
        <w:spacing w:lineRule="exact" w:line="4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组织的暑期社会实践服务团表现突出，暑期社会实践成果显著，（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分）。</w:t>
      </w:r>
    </w:p>
    <w:p>
      <w:pPr>
        <w:pStyle w:val="Style16"/>
        <w:spacing w:lineRule="exact" w:line="4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院团委上报到学校的社会实践服务团，经学校审核后，定出省级、校级重点队的班级，依据各服务团活动的效果，分别给与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分∕团、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分∕团的加分；院级团队给与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分∕团的加分。</w:t>
      </w:r>
    </w:p>
    <w:p>
      <w:pPr>
        <w:pStyle w:val="Style16"/>
        <w:spacing w:lineRule="exact" w:line="4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宣传报道按照影响的大小分别加分，国家级刊物及媒体，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分∕篇；国家级网络、省级刊物及媒体、被河南省大中专学生志愿者暑期“三下乡”社会实践活动成果选编采用的，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分∕篇；省级网络、校园网主页、地市级媒体及刊物、校报及团讯，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分∕篇；县级媒体及刊物，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分∕篇。</w:t>
      </w:r>
    </w:p>
    <w:p>
      <w:pPr>
        <w:pStyle w:val="Style16"/>
        <w:spacing w:lineRule="exact" w:line="4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社会实践优秀团队（评奖实行百分制）</w:t>
      </w:r>
    </w:p>
    <w:p>
      <w:pPr>
        <w:pStyle w:val="Style16"/>
        <w:spacing w:lineRule="exact" w:line="4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社会实践的主题、形式或内容新颖，有创意；圆满或超额完成实践任务（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分）；</w:t>
      </w:r>
    </w:p>
    <w:p>
      <w:pPr>
        <w:pStyle w:val="Style16"/>
        <w:spacing w:lineRule="exact" w:line="4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在社会上获得了较大的反响，主要依据回收的群众意见调查表，其他形式亦可，如感谢信、寄语等（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分）；</w:t>
      </w:r>
    </w:p>
    <w:p>
      <w:pPr>
        <w:pStyle w:val="Style16"/>
        <w:spacing w:lineRule="exact" w:line="4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实践活动反馈表中，当地单位党团组织对团队有较高的评价（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分）；</w:t>
      </w:r>
    </w:p>
    <w:p>
      <w:pPr>
        <w:pStyle w:val="Style16"/>
        <w:spacing w:lineRule="exact" w:line="4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在实践过程中主动与地方媒体联系，有媒体对团队的认可并进行正面报道（主要依据报纸、录像等图文资料以及有媒体单位盖章的采访证明），着力宣传农大精神，树立农大的良好形象，实践活动在当地形成一定程度的影响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分）；</w:t>
      </w:r>
    </w:p>
    <w:p>
      <w:pPr>
        <w:pStyle w:val="Style16"/>
        <w:spacing w:lineRule="exact" w:line="4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）实践论文、调查报告或其他形式的实践成果有较高的专业水平，有实质性的成果上报，包括实践论文发表，为当地发展提供建设性意见，设计方案受到当地政府企业重视等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分）。</w:t>
      </w:r>
    </w:p>
    <w:p>
      <w:pPr>
        <w:pStyle w:val="Style16"/>
        <w:spacing w:lineRule="exact" w:line="4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社会实践先进个人</w:t>
      </w:r>
    </w:p>
    <w:p>
      <w:pPr>
        <w:pStyle w:val="Style16"/>
        <w:spacing w:lineRule="exact" w:line="4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在实践活动中发扬团队精神，不怕苦，不怕累，热心助人，成为全队核心，有能力凝聚所有队员的精神力量；</w:t>
      </w:r>
    </w:p>
    <w:p>
      <w:pPr>
        <w:pStyle w:val="Style16"/>
        <w:spacing w:lineRule="exact" w:line="4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圆满完成实践任务，对实践团（队）交给的工作任务尽职尽责，对团队做出积极贡献；</w:t>
      </w:r>
    </w:p>
    <w:p>
      <w:pPr>
        <w:pStyle w:val="Style16"/>
        <w:spacing w:lineRule="exact" w:line="4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在活动中顾全大局，服从整体安排，积极磨合不同个性队员之间关系，解决小分岐或纠纷；</w:t>
      </w:r>
    </w:p>
    <w:p>
      <w:pPr>
        <w:pStyle w:val="Style16"/>
        <w:spacing w:lineRule="exact" w:line="4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实践结束后个人成果上报（包括论文发表，设计方案受到有关部门重视采纳等）；</w:t>
      </w:r>
    </w:p>
    <w:p>
      <w:pPr>
        <w:pStyle w:val="Style16"/>
        <w:spacing w:lineRule="exact" w:line="4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）在实践活动结束后个人成果上报（包括论文发表，设计方案受到有关部门重视采纳等）</w:t>
      </w:r>
    </w:p>
    <w:p>
      <w:pPr>
        <w:pStyle w:val="Style16"/>
        <w:spacing w:lineRule="exact" w:line="400"/>
        <w:ind w:firstLine="560"/>
        <w:jc w:val="left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）作为领队带领所在实践团（队）获优秀团（队）奖。</w:t>
      </w:r>
    </w:p>
    <w:p>
      <w:pPr>
        <w:pStyle w:val="Style16"/>
        <w:spacing w:lineRule="exact" w:line="4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52:00Z</dcterms:created>
  <dc:creator>USER</dc:creator>
  <dc:description/>
  <cp:keywords/>
  <dc:language>en-US</dc:language>
  <cp:lastModifiedBy>lenovo</cp:lastModifiedBy>
  <dcterms:modified xsi:type="dcterms:W3CDTF">2011-07-04T06:52:00Z</dcterms:modified>
  <cp:revision>3</cp:revision>
  <dc:subject/>
  <dc:title>2010年国际教育学院暑期社会实践方案 </dc:title>
</cp:coreProperties>
</file>